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«ՀՀ ՊՆ ՆՏԱԴ-ԳՀԱՊՁԲ-20-22/5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eastAsia="en-US"/>
        </w:rPr>
        <w:t>հելիումի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ձեռքբերման նպատակով կազմակերպված «ՀՀ ՊՆ ՆՏԱԴ-ԳՀԱՊՁԲ-20-22/5» ծածկագրով գնման ընթացակարգի արդյունքում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տեղեկատվությունը`</w:t>
      </w:r>
    </w:p>
    <w:p>
      <w:pPr>
        <w:pStyle w:val="Normal"/>
        <w:spacing w:lineRule="auto" w:line="276" w:before="0" w:after="240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2020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մայիսի 04-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.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 xml:space="preserve">ներկ`  </w:t>
      </w:r>
      <w:r>
        <w:rPr>
          <w:rFonts w:cs="Sylfaen" w:ascii="GHEA Grapalat" w:hAnsi="GHEA Grapalat"/>
          <w:color w:val="FF0000"/>
          <w:sz w:val="18"/>
          <w:szCs w:val="18"/>
          <w:lang w:eastAsia="en-US"/>
        </w:rPr>
        <w:t>Հելիում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eastAsia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20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ԱՎ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1408"/>
        <w:gridCol w:w="1408"/>
      </w:tblGrid>
      <w:tr>
        <w:trPr>
          <w:trHeight w:val="43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ԱՎ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Քանի որ «ՀՀ ՊՆ ՆՏԱԴ-ԳՀԱՊՁԲ-20-22/5» ծածկագրով ընթացակարգին հայտ է ներկայացրել մեկ մասնակից գնահատող հանձնաժողովը հիմք ընդունելով «Գնումների մասին» ՀՀ օրենքի 38-րդ հոդվածի 1-ին կետի 1-ին ենթակետի և ՀՀ կառավարության 04.05.2017թ. N 526-Ն որոշմամբ հաստատված «Գնումների գործընթացի կազմակերպման» կարգի 40-րդ կետը, գների նվազեցման նպատակով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04.05.2020թ. ժամը 10:30-ի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Հ ՊՆ ՆՏԱԴ ԳՓՁ վարչության նիստերի դահլիճում (ք. Երևան, Բագրևանդի 5) նշանակեց բանակցություններ:</w:t>
      </w:r>
    </w:p>
    <w:p>
      <w:pPr>
        <w:pStyle w:val="Normal"/>
        <w:spacing w:lineRule="atLeast" w:line="184"/>
        <w:ind w:firstLine="708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Հրավիրված բանակցությանը «ԻՆՏԵՐԱՎԻԱ» ՍՊԸ-ն չներկայացավ: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color w:val="FF0000"/>
          <w:sz w:val="18"/>
          <w:szCs w:val="18"/>
          <w:lang w:val="es-ES"/>
        </w:rPr>
        <w:t>«Գնումների մասին» ՀՀ օրենքի 10-րդ հոդվածի 4-րդ կետի համաձայն անգործության ժամկետ չի կիրառվել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ՊՁԲ-20-22/5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Բաղրամ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1</cp:lastModifiedBy>
  <cp:lastPrinted>2012-06-13T10:43:00Z</cp:lastPrinted>
  <dcterms:modified xsi:type="dcterms:W3CDTF">2020-05-05T07:47:00Z</dcterms:modified>
  <cp:revision>76</cp:revision>
  <dc:subject/>
  <dc:title>                                        Ð²Úî²ð²ðàôÂÚàôÜ ´²ò  ÀÜÂ²ò²Î²ðàì  ÜàôØ   Î²î²ðºÈàô  Ø²êÆÜ</dc:title>
</cp:coreProperties>
</file>